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УДК 621.436.038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Врублевский А.Н., Грицюк А.В., Щербаков Г.А., Ден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ов А.В., Сафонов С.Б. Результаты безмоторных испытаний форсунки для двухфазного впрыскивания топлива // Двигатели внутреннего сгорания. – 2007. – №2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С.43-4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Приведены результаты безмоторных испытаний топ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ливной аппаратуры дизеля серии 4ДТНА, укомплектова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ной форсункой с дифференциальным поршнем. Показано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что применение разработанной форсунки обеспечивает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18"/>
          <w:szCs w:val="18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двухфазную топливоподачу на частичных режимах и ре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en-US"/>
        </w:rPr>
        <w:t>жиме холостого хода, а также пологий передний фронт</w:t>
      </w: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ru-RU"/>
        </w:rPr>
        <w:t xml:space="preserve"> нарастания давления на номинальном режиме. Ил. 5. Биб-</w:t>
      </w:r>
    </w:p>
    <w:p>
      <w:pPr>
        <w:pStyle w:val="Normal"/>
        <w:rPr>
          <w:rFonts w:ascii="Times New Roman+FPEF" w:hAnsi="Times New Roman+FPEF" w:cs="Times New Roman+FPEF"/>
          <w:color w:val="000000"/>
          <w:sz w:val="18"/>
          <w:szCs w:val="18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18"/>
          <w:szCs w:val="18"/>
          <w:lang w:val="ru-RU" w:eastAsia="ru-RU"/>
        </w:rPr>
        <w:t>лиогр: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9:00Z</dcterms:created>
  <dc:creator>ЦНИТ</dc:creator>
  <dc:description/>
  <cp:keywords/>
  <dc:language>en-US</dc:language>
  <cp:lastModifiedBy>ЦНИТ</cp:lastModifiedBy>
  <dcterms:modified xsi:type="dcterms:W3CDTF">2013-03-12T11:30:00Z</dcterms:modified>
  <cp:revision>2</cp:revision>
  <dc:subject/>
  <dc:title/>
</cp:coreProperties>
</file>