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манов В.А., Попов Ю.Л. Підвищення ефективності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ддуву за рахунок стабілізації температури повітря,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що надходить в циліндри дизеля працюючого на змінних режимах // Двигуни внутрішнього згоряння. – 2007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39-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едставлено систему стабілізації температури на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увного повітря при роботі дизеля на змінних режимах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глянуто методику визначення доцільного рівня ох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ження наддувного повітря, з погляду «компромісу» між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тужнісними, економічними показниками, механічною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пловою навантаженістю й димністю відпрацьова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зів. Визначено оптимальну температуру наддувного п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ітря для дизеля ЯМЗ-8424. Іл. 3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3:00Z</dcterms:created>
  <dc:creator>ЦНИТ</dc:creator>
  <dc:description/>
  <cp:keywords/>
  <dc:language>en-US</dc:language>
  <cp:lastModifiedBy>ЦНИТ</cp:lastModifiedBy>
  <dcterms:modified xsi:type="dcterms:W3CDTF">2013-03-12T13:13:00Z</dcterms:modified>
  <cp:revision>1</cp:revision>
  <dc:subject/>
  <dc:title/>
</cp:coreProperties>
</file>