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Драган Ю. Е. Методика урахування стискальності палива</w:t>
      </w:r>
      <w:r>
        <w:rPr>
          <w:rFonts w:cs="Times New Roman+FPEF" w:ascii="Calibri" w:hAnsi="Calibri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й деформації штанги при математичному моделюванні</w:t>
      </w:r>
      <w:r>
        <w:rPr>
          <w:rFonts w:cs="Times New Roman+FPEF" w:ascii="Calibri" w:hAnsi="Calibri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електрогідравлічних форсунок // Двигуни внутрішнь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згоряння. - 2007. - №2. – С.35-39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 результаті розрахункових і експериментальних дос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ліджень установлені залежності стискальності палива й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деформації штанги мультиплікатора запирання від тиску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алива, і визначено їхній вплив на гідродинамічні процес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 електрогідравлічних форсунках. Табл. 1. Іл. 1. Бібліогр. 5</w:t>
      </w:r>
    </w:p>
    <w:p>
      <w:pPr>
        <w:pStyle w:val="Normal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11:00Z</dcterms:created>
  <dc:creator>ЦНИТ</dc:creator>
  <dc:description/>
  <cp:keywords/>
  <dc:language>en-US</dc:language>
  <cp:lastModifiedBy>ЦНИТ</cp:lastModifiedBy>
  <dcterms:modified xsi:type="dcterms:W3CDTF">2013-03-12T13:12:00Z</dcterms:modified>
  <cp:revision>1</cp:revision>
  <dc:subject/>
  <dc:title/>
</cp:coreProperties>
</file>