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ртинюк А.В. Кінематика і урівноваження двигунів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утрішнього згоряє з великими дезаксіалами кривошипно-шатунних механізмів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63-6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ий розрахунково-теоретичний підхід кі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тики і урівноваження двигунів внутрішнього згоряє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заксіальними кривошипно-шатунними механізмам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сліджена залежність прискорення поршня з різни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еличинами дезаксіалів, представлені аналітичні вирази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явному вигляді. Розглянуті можливості урівноваж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еханізмів з великими значеннями дезаксіалів. Запропон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а нова схема урівноваження. Іл. 2. Біблі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7:00Z</dcterms:created>
  <dc:creator>ЦНИТ</dc:creator>
  <dc:description/>
  <cp:keywords/>
  <dc:language>en-US</dc:language>
  <cp:lastModifiedBy>ЦНИТ</cp:lastModifiedBy>
  <dcterms:modified xsi:type="dcterms:W3CDTF">2013-03-12T13:18:00Z</dcterms:modified>
  <cp:revision>1</cp:revision>
  <dc:subject/>
  <dc:title/>
</cp:coreProperties>
</file>