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68.7+662.756.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райнюк О. І., Васильєв І. П. Комплексна оцінка ефективності використання палив рослинного походження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// Двигуни внутрішнього згоряння.– 2007.-№2.- С. 77-8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о економічні показники використання в 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елях палив рослинного походження: біодизельного пали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й сумішей олії з дизельним паливом. Запропоновано ком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лексний показник ефективності використання палив р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нного походження, що включає економічний показни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фективності палива і показник експлуатаційних витрат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кономічний показник ефективності палива має вартісн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раження й побічно враховує витрату сировини й тех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огічні витрати на виробництво нового палива, а також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ефективність його згоряння у двигуні. Розглянуто складов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казника експлуатаційних витрат, визначення яких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ускає проведення додаткових досліджень, спрямова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 виявлення особливостей роботи двигуна в тих або ін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их умовах. Табл. 1. Библіогр: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0:00Z</dcterms:created>
  <dc:creator>ЦНИТ</dc:creator>
  <dc:description/>
  <cp:keywords/>
  <dc:language>en-US</dc:language>
  <cp:lastModifiedBy>ЦНИТ</cp:lastModifiedBy>
  <dcterms:modified xsi:type="dcterms:W3CDTF">2013-03-12T13:20:00Z</dcterms:modified>
  <cp:revision>1</cp:revision>
  <dc:subject/>
  <dc:title/>
</cp:coreProperties>
</file>