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01, 620.178.16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есарийский А.Г., Клишин А.Н. Компенсация микродеформаций рабочих поверхностей кинематических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р двигателя внутреннего сгорания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еннего сгорания. – 2007. – № 2. – С.98-10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спользование лазерно-интерференционных изме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й полей деформации поверхностей кинематических пар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С является эффективным методом повышения их ка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ва путем конструктивной доработки деталей, оптими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ции технологии сборки и применения ультрадисперс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торопласта для компенсации локальных зон микрод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формации. Ил. 03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ЦНИТ</dc:creator>
  <dc:description/>
  <cp:keywords/>
  <dc:language>en-US</dc:language>
  <cp:lastModifiedBy>ЦНИТ</cp:lastModifiedBy>
  <dcterms:modified xsi:type="dcterms:W3CDTF">2013-03-12T12:53:00Z</dcterms:modified>
  <cp:revision>1</cp:revision>
  <dc:subject/>
  <dc:title/>
</cp:coreProperties>
</file>