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7.04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орисевич В.К., Третьяк В.В., Шкалова А.В. Использование технологий взрывной штамповки для изготовления деталей на машиностроительных предприятиях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краины // Двигатели внутреннего сгорания. – 2007. – 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. – С.111-11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ссмотрены вопросы перспективности внедрения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оизводство новых технологий взрывной штамповки.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татье предложена расчетная модель новых технологич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ких процессов, связанных с использованием взрывно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штамповки. Наряду с традиционными схемами представ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ены перспективные схемы штамповки. Предложены за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имости для расчета параметров нагружения для взрывной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штамповки. Ил. 4. Библиогр: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5:00Z</dcterms:created>
  <dc:creator>ЦНИТ</dc:creator>
  <dc:description/>
  <cp:keywords/>
  <dc:language>en-US</dc:language>
  <cp:lastModifiedBy>ЦНИТ</cp:lastModifiedBy>
  <dcterms:modified xsi:type="dcterms:W3CDTF">2013-03-12T12:56:00Z</dcterms:modified>
  <cp:revision>1</cp:revision>
  <dc:subject/>
  <dc:title/>
</cp:coreProperties>
</file>