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3.018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яченко В.Г. Двигун з іскровим запалюваннями та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родовженим розширенням // Двигуни внутрішнь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згоряння. – 2007. – № 2. – С.81-84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озглянуто визначальні проблеми створення двигун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з іскровим запалюванням паливоповітряної суміші та пр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овженим розширенням продуктів згоряння. Іл. 2. Біблі-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огр. – 7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21:00Z</dcterms:created>
  <dc:creator>ЦНИТ</dc:creator>
  <dc:description/>
  <cp:keywords/>
  <dc:language>en-US</dc:language>
  <cp:lastModifiedBy>ЦНИТ</cp:lastModifiedBy>
  <dcterms:modified xsi:type="dcterms:W3CDTF">2013-03-12T13:21:00Z</dcterms:modified>
  <cp:revision>1</cp:revision>
  <dc:subject/>
  <dc:title/>
</cp:coreProperties>
</file>