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44+621.57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рожанкін С.А., Чугрєєв А.С. Газогенераторні установки з двигунами Стірлінга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 10-1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о метод розрахунку установок з двигуна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ірлінга, працюючими з газогенераторами, в яких ви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истовуються альтернативні види палив. Для оптимізац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раметрів дійсних циклів двигунів застосовано мето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мкнутої оптимізації. Визначені значення ККД з урах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нням втрат в теплообмінниках зовнішніх і внутрішні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онтурів установок, витрат енергії на привод допоміж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еханізмів та агрегатів. Проведено порівняння з параме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ми ДВЗ, які працюють на генераторному газі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7:00Z</dcterms:created>
  <dc:creator>ЦНИТ</dc:creator>
  <dc:description/>
  <cp:keywords/>
  <dc:language>en-US</dc:language>
  <cp:lastModifiedBy>ЦНИТ</cp:lastModifiedBy>
  <dcterms:modified xsi:type="dcterms:W3CDTF">2013-03-12T13:07:00Z</dcterms:modified>
  <cp:revision>1</cp:revision>
  <dc:subject/>
  <dc:title/>
</cp:coreProperties>
</file>