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рченко А.П., Прохоренко А.А., Мешков Д.В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ыбор рациональных конструктивных параметров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пытной топливной форсунки типа Соmmon Rail быстроходного дизеля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. – № 2. – С.20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статье рассмотрена опытная аккумуляторная т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вная система быстроходного дизеля типа Common Rail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ведена схема системы и описание ее элементов. Ра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мотрена схема и принцип работы управляющего клапан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 быстродействующим пьезоэлектрическим приводом в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 xml:space="preserve"> качестве исполнительного механизма. Выполнен выбор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рациональных конструктивных параметров управляющ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клапана и топливной форсунки. Приведены результаты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моделирования работы системы. Ил. 8. Библи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8:00Z</dcterms:created>
  <dc:creator>ЦНИТ</dc:creator>
  <dc:description/>
  <cp:keywords/>
  <dc:language>en-US</dc:language>
  <cp:lastModifiedBy>ЦНИТ</cp:lastModifiedBy>
  <dcterms:modified xsi:type="dcterms:W3CDTF">2013-03-12T11:20:00Z</dcterms:modified>
  <cp:revision>2</cp:revision>
  <dc:subject/>
  <dc:title/>
</cp:coreProperties>
</file>