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UDC 621.892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Bychkov V.Z., Gritsyuk A.V., Zaytsev A.V., Klimenko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N.V., Sherbanenko G.V. Technique for express riview of motor oil washing and anti-deposit properties in forced two-stroke diesel engine //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Internal combustion engines. – 2005. – № 1. – P. 118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121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The technique and results of review of motor oil washing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and anti-deposit properties in forced two-stroke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5TDF engine type has been stated. Developed method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provides for carrying out of oil accelerated tests in special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modes, which intensify process of oil decomposition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Good execution of results lets to recommended this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 xml:space="preserve">method for selection and qualification tests of oil.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Tabl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2. Il. 1. Bibliogr. 2 nam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25:00Z</dcterms:created>
  <dc:creator>ЦНИТ</dc:creator>
  <dc:description/>
  <cp:keywords/>
  <dc:language>en-US</dc:language>
  <cp:lastModifiedBy>ЦНИТ</cp:lastModifiedBy>
  <dcterms:modified xsi:type="dcterms:W3CDTF">2013-03-11T09:25:00Z</dcterms:modified>
  <cp:revision>1</cp:revision>
  <dc:subject/>
  <dc:title/>
</cp:coreProperties>
</file>