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Karyagin I.N. Features of a diesel engine 4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Н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2 14 type with higher temperature of the combustion chamber wall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2. – P. 45-4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rimental results of investigations of combined diese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at the heat isolated combustion chamber a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iven. Effect of the heat release characteristic on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operation parameters are considered. The effec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a supercharge air pressure, fuel supply parameters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chamber shape, on the reasonable mixture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forming is evaluated. Tabl. 1. Il. 5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5:00Z</dcterms:created>
  <dc:creator>ЦНИТ</dc:creator>
  <dc:description/>
  <cp:keywords/>
  <dc:language>en-US</dc:language>
  <cp:lastModifiedBy>ЦНИТ</cp:lastModifiedBy>
  <dcterms:modified xsi:type="dcterms:W3CDTF">2013-03-06T14:06:00Z</dcterms:modified>
  <cp:revision>1</cp:revision>
  <dc:subject/>
  <dc:title/>
</cp:coreProperties>
</file>