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3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ропина А.А. Образование оксидов азота при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иффузионном горении метановоздушной смеси //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вигатели внутреннего сгорания. – 2005. – № 1 . – С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30-35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ассматривается задача диффузионного горения ме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ановоздушной смеси. Проведена оценка механиз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мов формирования оксидов азота с учетом неравн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есности реакции формирования атомарного кисл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ода и турбулентных пульсаций температуры и кон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центрации компонент смеси. Утверждается, что ос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овными факторами, влияющими на эмиссию NO,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является негомогенность смеси, пульсационные ха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актеристики течения и отклонения концентрации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атомарного кислорода от равновесия. Ил. 6. Библи-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огр. 10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07:00Z</dcterms:created>
  <dc:creator>ЦНИТ</dc:creator>
  <dc:description/>
  <cp:keywords/>
  <dc:language>en-US</dc:language>
  <cp:lastModifiedBy>ЦНИТ</cp:lastModifiedBy>
  <dcterms:modified xsi:type="dcterms:W3CDTF">2013-03-11T10:07:00Z</dcterms:modified>
  <cp:revision>1</cp:revision>
  <dc:subject/>
  <dc:title/>
</cp:coreProperties>
</file>