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Сукачов І.І., Гаврилов В.В. Методика розрахунку руху і розподілу палива в камері згоряння дизелів із струменевим сумішоутворенням // Двигуни внутрішнього згоряння. – 20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53-5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ідставі даних фізичного моделювання палив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струменя авторами уточнена розроблена раніш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 керівництвом проф. Н.Ф. Разлейцева математ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модель руху і розподілу елементарних мас па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дизельному струмені при її вільному розвитку і пр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заємодії із стінками камери згоряння. Зіставл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ахункових і експериментальних характеристи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го струменя підтверджує адекватність мо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 описуваним процесам для умов неподілених камер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 форсованих дизелів. Іл. 4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0:00Z</dcterms:created>
  <dc:creator>ЦНИТ</dc:creator>
  <dc:description/>
  <cp:keywords/>
  <dc:language>en-US</dc:language>
  <cp:lastModifiedBy>ЦНИТ</cp:lastModifiedBy>
  <dcterms:modified xsi:type="dcterms:W3CDTF">2013-03-11T11:00:00Z</dcterms:modified>
  <cp:revision>1</cp:revision>
  <dc:subject/>
  <dc:title/>
</cp:coreProperties>
</file>