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rinev A.V., Gonchar P.D. Influence of local air cool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temperature of the valves crosspiece of a cylinder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d forced auto tractor diesel engin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63-67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article the results of temperature measurements of a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haust valve saddle are given at its local air cooling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out it on non-stationary modes of loading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alysis of the received results is carried out. The conclus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bout efficiency of the given method of increas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reliability of an exhaust valve saddle and cylind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head as a whole is mad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2. Il. 4. Bibliogr. 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1:00Z</dcterms:created>
  <dc:creator>ЦНИТ</dc:creator>
  <dc:description/>
  <cp:keywords/>
  <dc:language>en-US</dc:language>
  <cp:lastModifiedBy>ЦНИТ</cp:lastModifiedBy>
  <dcterms:modified xsi:type="dcterms:W3CDTF">2013-03-05T13:51:00Z</dcterms:modified>
  <cp:revision>1</cp:revision>
  <dc:subject/>
  <dc:title/>
</cp:coreProperties>
</file>