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совал А.А. Математична модель для експериментальної акумуляторної системи паливоподачі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уни внутрішнього згоряння. – 2005. – № 1 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59-6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описання принципової схеми експеримен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ьної акумуляторної системи паливоподачі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СМД-23.07 і статичної математичної модел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розрахунків параметрів системи. Виконано попе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редній статичний розрахунок експерименталь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акумуляторної системи паливоподачі. Табл. 1. Ил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Биб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2:00Z</dcterms:created>
  <dc:creator>ЦНИТ</dc:creator>
  <dc:description/>
  <cp:keywords/>
  <dc:language>en-US</dc:language>
  <cp:lastModifiedBy>ЦНИТ</cp:lastModifiedBy>
  <dcterms:modified xsi:type="dcterms:W3CDTF">2013-03-06T12:53:00Z</dcterms:modified>
  <cp:revision>2</cp:revision>
  <dc:subject/>
  <dc:title/>
</cp:coreProperties>
</file>