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инев А.В., Гончар П.Д. Влияние локального воздушного охлаждения на температуру клапанной перемычки головки цилиндров форсированных автотракторных дизелей // Двигатели вну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ннего сгорания. – 2005. – № 1 . – С. 63-6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приведены результаты термометрии седл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ыпускного клапана при его локальном воздушно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хлаждении и без его на нестационарных режима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грузки. Проведен анализ полученных результатов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делан вывод об эффективности данного метода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вышения надежности седла выпускного клапана 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ловки цилиндров в целом. Табл. 2. Ил. 4. Библиогр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4 наз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6:00Z</dcterms:created>
  <dc:creator>ЦНИТ</dc:creator>
  <dc:description/>
  <cp:keywords/>
  <dc:language>en-US</dc:language>
  <cp:lastModifiedBy>ЦНИТ</cp:lastModifiedBy>
  <dcterms:modified xsi:type="dcterms:W3CDTF">2013-03-05T14:27:00Z</dcterms:modified>
  <cp:revision>1</cp:revision>
  <dc:subject/>
  <dc:title/>
</cp:coreProperties>
</file>