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181:662.9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anilo P.M., Rasyuk N.I., Tymchik A.V., Kostenko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K.V., Kostyuk V.Ye., Kovalenko A.N. Treatment of the microwave plasma burner construction on the basis of numerical research of the flow of pulverizedcoal fuel mixture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47-53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 mathematical model and results of the numerical research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the flow of pulverized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al fuel mixture i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ifferent designs of the microwave plasma burner ar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resented. A rational of the burner design was chosen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 on its basis a construction of an industrial burner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prototype was developed. Il. 4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ЦНИТ</dc:creator>
  <dc:description/>
  <cp:keywords/>
  <dc:language>en-US</dc:language>
  <cp:lastModifiedBy>ЦНИТ</cp:lastModifiedBy>
  <dcterms:modified xsi:type="dcterms:W3CDTF">2012-12-04T13:59:00Z</dcterms:modified>
  <cp:revision>1</cp:revision>
  <dc:subject/>
  <dc:title/>
</cp:coreProperties>
</file>