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.011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Ershov V.I., Ershova Z.G. The Torque Hesitation of Crankshaft 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104-105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 the paper there was done analyses torque hesitation of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rankshaft in internal combustion engine. Equations for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tudy mechanical system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’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 transition through resonance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was received. Bibliogr. 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1:00Z</dcterms:created>
  <dc:creator>ЦНИТ</dc:creator>
  <dc:description/>
  <cp:keywords/>
  <dc:language>en-US</dc:language>
  <cp:lastModifiedBy>ЦНИТ</cp:lastModifiedBy>
  <dcterms:modified xsi:type="dcterms:W3CDTF">2012-12-04T14:12:00Z</dcterms:modified>
  <cp:revision>1</cp:revision>
  <dc:subject/>
  <dc:title/>
</cp:coreProperties>
</file>