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Chajnov N.D., Mjagkov L.L., Russinkovsky V.S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oftware for obtaining vibrations and structure noise of automobile diesel core details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05-110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re is discussed a problem of vibration simulation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automobile diesel core details vibration using finit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lements method and structure noise using the boundar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lements method. There is described a general algorithm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ibration sources models, a functional vibration model i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noise, obtaining vibrations, structural noise and example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of practical using the metho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6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2:00Z</dcterms:created>
  <dc:creator>ЦНИТ</dc:creator>
  <dc:description/>
  <cp:keywords/>
  <dc:language>en-US</dc:language>
  <cp:lastModifiedBy>ЦНИТ</cp:lastModifiedBy>
  <dcterms:modified xsi:type="dcterms:W3CDTF">2012-12-04T14:12:00Z</dcterms:modified>
  <cp:revision>1</cp:revision>
  <dc:subject/>
  <dc:title/>
</cp:coreProperties>
</file>