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+FPEF;Arial Unicode MS" w:hAnsi="Times New Roman+FPEF;Arial Unicode MS" w:eastAsia="Times New Roman+FPEF;Arial Unicode MS" w:cs="Times New Roman+FPEF;Arial Unicode MS"/>
          <w:color w:val="000000"/>
          <w:sz w:val="20"/>
          <w:szCs w:val="20"/>
          <w:lang w:val="en-US" w:eastAsia="en-US"/>
        </w:rPr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>UDC 629.12.03:628.33</w:t>
      </w:r>
    </w:p>
    <w:p>
      <w:pPr>
        <w:pStyle w:val="Normal"/>
        <w:autoSpaceDE w:val="false"/>
        <w:rPr>
          <w:rFonts w:ascii="Times New Roman+FPEF;Arial Unicode MS" w:hAnsi="Times New Roman+FPEF;Arial Unicode MS" w:eastAsia="Times New Roman+FPEF;Arial Unicode MS" w:cs="Times New Roman+FPEF;Arial Unicode MS"/>
          <w:color w:val="000000"/>
          <w:sz w:val="20"/>
          <w:szCs w:val="20"/>
          <w:lang w:val="en-US" w:eastAsia="en-US"/>
        </w:rPr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>Istomin V.I. Regenerating cloth filter // Internal combustion</w:t>
      </w:r>
    </w:p>
    <w:p>
      <w:pPr>
        <w:pStyle w:val="Normal"/>
        <w:autoSpaceDE w:val="false"/>
        <w:rPr/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 xml:space="preserve">engines.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>–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 xml:space="preserve"> 2004.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>–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>№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 xml:space="preserve"> 2.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>–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 xml:space="preserve"> P. 36-38.</w:t>
      </w:r>
    </w:p>
    <w:p>
      <w:pPr>
        <w:pStyle w:val="Normal"/>
        <w:autoSpaceDE w:val="false"/>
        <w:rPr>
          <w:rFonts w:ascii="Times New Roman+FPEF;Arial Unicode MS" w:hAnsi="Times New Roman+FPEF;Arial Unicode MS" w:eastAsia="Times New Roman+FPEF;Arial Unicode MS" w:cs="Times New Roman+FPEF;Arial Unicode MS"/>
          <w:color w:val="000000"/>
          <w:sz w:val="20"/>
          <w:szCs w:val="20"/>
          <w:lang w:val="en-US" w:eastAsia="en-US"/>
        </w:rPr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>On the basis of executed investigations determined main</w:t>
      </w:r>
    </w:p>
    <w:p>
      <w:pPr>
        <w:pStyle w:val="Normal"/>
        <w:autoSpaceDE w:val="false"/>
        <w:rPr>
          <w:rFonts w:ascii="Times New Roman+FPEF;Arial Unicode MS" w:hAnsi="Times New Roman+FPEF;Arial Unicode MS" w:eastAsia="Times New Roman+FPEF;Arial Unicode MS" w:cs="Times New Roman+FPEF;Arial Unicode MS"/>
          <w:color w:val="000000"/>
          <w:sz w:val="20"/>
          <w:szCs w:val="20"/>
          <w:lang w:val="en-US" w:eastAsia="en-US"/>
        </w:rPr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>dimensions of regenerating cloth filters for purify of oil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>–</w:t>
      </w:r>
    </w:p>
    <w:p>
      <w:pPr>
        <w:pStyle w:val="Normal"/>
        <w:rPr/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>content waters. Tabl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е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 xml:space="preserve"> 1. Il. 1. Bibliogr.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4 names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+FPEF">
    <w:altName w:val="Arial Unicode MS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3:55:00Z</dcterms:created>
  <dc:creator>ЦНИТ</dc:creator>
  <dc:description/>
  <cp:keywords/>
  <dc:language>en-US</dc:language>
  <cp:lastModifiedBy>ЦНИТ</cp:lastModifiedBy>
  <dcterms:modified xsi:type="dcterms:W3CDTF">2012-12-04T13:55:00Z</dcterms:modified>
  <cp:revision>1</cp:revision>
  <dc:subject/>
  <dc:title/>
</cp:coreProperties>
</file>