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UDC 629.5:621.4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Tymoshevskyy B.G. Efficiency of the Stationary Power Station on the Internal Combustion Engines base // Internal combustion engines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2004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№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2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P.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24-28.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Internal Combustion Engines (ICE) is one of the most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efficient types of heat engines for a present time. These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engines find their usage in different arias of transport,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industry and energy production. However, the usage ICE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in High energy production was restricted by not so high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powers, engine's life and other reasons of subjective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characters. At present time reached level of fuel efficiency,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engine's life and ICE power in unit permits to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create high efficient complexes on the base of these engines.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Fuel efficiency of these complexes is obtained as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75%. The perspective of the ICE usage in High energy</w:t>
      </w:r>
    </w:p>
    <w:p>
      <w:pPr>
        <w:pStyle w:val="Normal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production is shown. Il. 2. Bibliogr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9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52:00Z</dcterms:created>
  <dc:creator>ЦНИТ</dc:creator>
  <dc:description/>
  <cp:keywords/>
  <dc:language>en-US</dc:language>
  <cp:lastModifiedBy>ЦНИТ</cp:lastModifiedBy>
  <dcterms:modified xsi:type="dcterms:W3CDTF">2012-12-04T13:53:00Z</dcterms:modified>
  <cp:revision>1</cp:revision>
  <dc:subject/>
  <dc:title/>
</cp:coreProperties>
</file>