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.013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Kerimov Z.Kh. Modeling features of flow in the valve's orifice at mathematical modeling of threedimensional gas flow within the cylinder of reciprocating engine 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76-81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omputation method of gas flow parameters in the inlet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valve's orifice is given. Influences of inlet channel's directio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nd of flow within the cylinder to irregularity of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low velocity distribution around the orifice are take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to account. Method of connection of flow in the inlet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valve's orifice to three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dimensional flow within the cylinder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s considered. Samples of computational fields of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low parameters in the valve's orifice and within the cylinder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re given. Il. 5. 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6:00Z</dcterms:created>
  <dc:creator>ЦНИТ</dc:creator>
  <dc:description/>
  <cp:keywords/>
  <dc:language>en-US</dc:language>
  <cp:lastModifiedBy>ЦНИТ</cp:lastModifiedBy>
  <dcterms:modified xsi:type="dcterms:W3CDTF">2012-12-04T14:06:00Z</dcterms:modified>
  <cp:revision>1</cp:revision>
  <dc:subject/>
  <dc:title/>
</cp:coreProperties>
</file>