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.068.9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Merkish E.L., Ignatov O.R. Influence of cylinderpiston group on consumption lube oil in automobile engines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. 33-35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 paper experimental researches of influence of resilience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orce and shoulder height of working surface oi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ings on a specific consumption of lubricant engine oi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modern automobile engines are given. On the basis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btained dependences the references on an ascertain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the indicated parameters for piston oil rings are given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Table 2. Il. 3. Bibliogr. 7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4:00Z</dcterms:created>
  <dc:creator>ЦНИТ</dc:creator>
  <dc:description/>
  <cp:keywords/>
  <dc:language>en-US</dc:language>
  <cp:lastModifiedBy>ЦНИТ</cp:lastModifiedBy>
  <dcterms:modified xsi:type="dcterms:W3CDTF">2012-12-04T13:55:00Z</dcterms:modified>
  <cp:revision>1</cp:revision>
  <dc:subject/>
  <dc:title/>
</cp:coreProperties>
</file>