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51.001.4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etukhov I.I., Minyachikhin A.V., Parafeynik V.P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stimation of efficiency of process of compression of real gas in not cooled compressor // Internal combusti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85-89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nown ways of calculation of efficiency of the adiabatic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mpressor are compared. Restrictions of their applicabilit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or real gas and gas with particles of a condensate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re shown. Tab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1. Il. 1. Bibliogr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1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7:00Z</dcterms:created>
  <dc:creator>ЦНИТ</dc:creator>
  <dc:description/>
  <cp:keywords/>
  <dc:language>en-US</dc:language>
  <cp:lastModifiedBy>ЦНИТ</cp:lastModifiedBy>
  <dcterms:modified xsi:type="dcterms:W3CDTF">2012-12-04T14:08:00Z</dcterms:modified>
  <cp:revision>1</cp:revision>
  <dc:subject/>
  <dc:title/>
</cp:coreProperties>
</file>