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006.86:620.178.16(045)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Hodak N.A., Vishnevsky O.A., Sholkov V.A. Equipment and means modernization for research of materials wear processes and their modeling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114-122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 this work the expanded opportunities of installation for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arrying out of materials abrasive deterioration reserch are considered and the description of developed control an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easuring equipment is realised. Some results of model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deterioration proctss are cited in view of characteristic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parameters. Il. 6. Bibliogr. 20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3:00Z</dcterms:created>
  <dc:creator>ЦНИТ</dc:creator>
  <dc:description/>
  <cp:keywords/>
  <dc:language>en-US</dc:language>
  <cp:lastModifiedBy>ЦНИТ</cp:lastModifiedBy>
  <dcterms:modified xsi:type="dcterms:W3CDTF">2012-12-04T14:14:00Z</dcterms:modified>
  <cp:revision>1</cp:revision>
  <dc:subject/>
  <dc:title/>
</cp:coreProperties>
</file>