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Kudriash A.P., Pererva P.Ya., Kireyeva V.N., Potapenko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.A. Ecological development of diesel engines by using of water/fuel type emulsions // Internal combusti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6-9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re has been considered the procedure of w/f typ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mulsions aqueous phase vaporization in diesel engin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ombustion chamber; water influence on hydrocarbo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ombustion fullness; w/f type emulsions experimenta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heck results for receiving of diesel engine ecological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parameters. Il. 2. Bibliogr. 1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8:00Z</dcterms:created>
  <dc:creator>ЦНИТ</dc:creator>
  <dc:description/>
  <cp:keywords/>
  <dc:language>en-US</dc:language>
  <cp:lastModifiedBy>ЦНИТ</cp:lastModifiedBy>
  <dcterms:modified xsi:type="dcterms:W3CDTF">2012-12-04T13:49:00Z</dcterms:modified>
  <cp:revision>1</cp:revision>
  <dc:subject/>
  <dc:title/>
</cp:coreProperties>
</file>