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8:621.51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hkabura V.A. Analysis of application of turbocompressor with general impeller is gas turbine engines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39-41. The problem has been concerned of general impelle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urb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pressor usage as a part of gas turbine engines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specially small ones, for turbine temperature and pressur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ratio increase with aim of specific power eleva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and specific fuel consumption reduction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2. Bibliogr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7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6:00Z</dcterms:created>
  <dc:creator>ЦНИТ</dc:creator>
  <dc:description/>
  <cp:keywords/>
  <dc:language>en-US</dc:language>
  <cp:lastModifiedBy>ЦНИТ</cp:lastModifiedBy>
  <dcterms:modified xsi:type="dcterms:W3CDTF">2012-12-04T13:56:00Z</dcterms:modified>
  <cp:revision>1</cp:revision>
  <dc:subject/>
  <dc:title/>
</cp:coreProperties>
</file>