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.052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yazantsev N.K., Animov J.A. Account of the centrifugal supercharger consumption pollution at coordinating its characteristics with metering characteristics of the transport high speed two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stroke diesel engine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66-70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re has been shown that the supercharger setting pollutio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auses unbalance of its characteristics with characteristic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the engine, which in its turn worsens supercharging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arameters. On the assumption of stabilizing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nature of pollution process there has been proposed the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technique of its account at supercharger designing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2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Bibliogr. 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3:00Z</dcterms:created>
  <dc:creator>ЦНИТ</dc:creator>
  <dc:description/>
  <cp:keywords/>
  <dc:language>en-US</dc:language>
  <cp:lastModifiedBy>ЦНИТ</cp:lastModifiedBy>
  <dcterms:modified xsi:type="dcterms:W3CDTF">2012-12-04T14:04:00Z</dcterms:modified>
  <cp:revision>1</cp:revision>
  <dc:subject/>
  <dc:title/>
</cp:coreProperties>
</file>