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9.5:621.436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имошевский Б.Г. Эффективность стационарных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электростанций на базе двигателей внутреннего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горания // Двигатели внутреннего сгорания. – 2004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–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№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2. – С. 24-28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игатели внутреннего сгорания (ДВС) на сег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няшний день являются одним из наиболее эффек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ивных типов тепловых машин, и нашли свое пр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енение в самых различных областях транспорта,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омышленности и энергетики. Однако использов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ие ДВС в большой энергетике было ограничен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едостаточными мощностями, ресурсом и другими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ичинами субъективного характера. В настоящее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ремя достигнут уровень топливной экономичности,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есурса и агрегатной мощности ДВС, который п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воляет создавать высокоэффективные электроэнер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етические комплексы на базе этих двигателей. Оп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еделена топливная эффективность таких комплек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ов, которая составляет до 75 %, и показана перспек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ива использования ДВС в большой энергетике. Ил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2. Библиогр. 9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52:00Z</dcterms:created>
  <dc:creator>ЦНИТ</dc:creator>
  <dc:description/>
  <cp:keywords/>
  <dc:language>en-US</dc:language>
  <cp:lastModifiedBy>ЦНИТ</cp:lastModifiedBy>
  <dcterms:modified xsi:type="dcterms:W3CDTF">2012-11-27T11:52:00Z</dcterms:modified>
  <cp:revision>1</cp:revision>
  <dc:subject/>
  <dc:title/>
</cp:coreProperties>
</file>