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удряш А.П., Перерва П.Я., Киреева В.Н., Пота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енко А.А. Экологическое совершенствование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ей путем использования водотопливных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эмульсий // Двигатели внутреннего сгорания. – 200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. – С. 6-9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отрен механизм испарения водной фазы ВТЭ 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амере сгорания дизеля, влияние воды на полнот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горания углеводородов и результаты эксперим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льной проверки влияния ВТЭ на экологические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характеристики дизеля. Ил. 2. Библиогр. 1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5:00Z</dcterms:created>
  <dc:creator>ЦНИТ</dc:creator>
  <dc:description/>
  <cp:keywords/>
  <dc:language>en-US</dc:language>
  <cp:lastModifiedBy>ЦНИТ</cp:lastModifiedBy>
  <dcterms:modified xsi:type="dcterms:W3CDTF">2012-11-27T11:45:00Z</dcterms:modified>
  <cp:revision>1</cp:revision>
  <dc:subject/>
  <dc:title/>
</cp:coreProperties>
</file>