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6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ніцин П.Є., Шевченко М.О., Доровськой О.Ф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рушедольский О.Г. Шляхи поліпшення екологічних показників роботи двотактного дизель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а типу 6ТД з тиском наддування, що регулюється // Двигуни внутрішнього згоряння. – 2004. –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– С. 63-6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результати упровадження в дизельни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 з тиском наддування, що регулюється, кон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укторських рішень, спрямованих на зниження д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ності як на стаціонарних режимах роботи, так і пр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уску та змінних режимах. Підтверджено ефектив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ість запроваджених заходів. Табл. 2. Іл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2:00Z</dcterms:created>
  <dc:creator>ЦНИТ</dc:creator>
  <dc:description/>
  <cp:keywords/>
  <dc:language>en-US</dc:language>
  <cp:lastModifiedBy>ЦНИТ</cp:lastModifiedBy>
  <dcterms:modified xsi:type="dcterms:W3CDTF">2012-12-03T14:23:00Z</dcterms:modified>
  <cp:revision>1</cp:revision>
  <dc:subject/>
  <dc:title/>
</cp:coreProperties>
</file>