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62.997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Крестлінг М.А., Попов В.В. Шляхи використання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кинутої теплоти на суднах // Двигуни внутрішнь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го згоряння. – 2004. – № 2. – С. 19-23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озглянуто використання повторних енергоресурсів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а суднах морського флоту за допомогою теплонасо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них установок, а також застосування теплових на-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осів на суднах. Іл. 4. Бібліогр. 3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58:00Z</dcterms:created>
  <dc:creator>ЦНИТ</dc:creator>
  <dc:description/>
  <cp:keywords/>
  <dc:language>en-US</dc:language>
  <cp:lastModifiedBy>ЦНИТ</cp:lastModifiedBy>
  <dcterms:modified xsi:type="dcterms:W3CDTF">2012-12-03T13:58:00Z</dcterms:modified>
  <cp:revision>1</cp:revision>
  <dc:subject/>
  <dc:title/>
</cp:coreProperties>
</file>