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746.0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именко Л.П., Дыхта Л.М., Андреев В.И., Прищепов О.Ф. Центробежная отливка гильз цилиндров ДВС с обратным градиентом твердости п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ечению // Двигатели внутреннего сгорания. – 200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– С. 126-130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рассмотрены технологические мероприятия, применяемые при центробежной отливке чугун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ильз цилиндров двигателей внутреннего сгорани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прерывным управлением тепловыми процесса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тья в постоянных облицованных формах, автор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лучают отливки с увеличенной твердостью на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й поверхности изделия и заниженной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ешней стороне заготовки. Табл. 1. Ил. 3. Библиогр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0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9:00Z</dcterms:created>
  <dc:creator>ЦНИТ</dc:creator>
  <dc:description/>
  <cp:keywords/>
  <dc:language>en-US</dc:language>
  <cp:lastModifiedBy>ЦНИТ</cp:lastModifiedBy>
  <dcterms:modified xsi:type="dcterms:W3CDTF">2012-12-03T13:40:00Z</dcterms:modified>
  <cp:revision>1</cp:revision>
  <dc:subject/>
  <dc:title/>
</cp:coreProperties>
</file>