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арченко А.П. Термодинамическая оценка резервов повышения КПД двигателей внутреннего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горания // Двигатели внутреннего сгорания. – 2004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–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№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2. – С. 3-5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 основе известных положений термодинамик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боснованы максимальные теоретические резервы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вышения КПД тепловых двигателей. Показано,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что эти резервы определяются разницей между КПД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одернизированного обратимого цикла Тринклер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абатэ и индикаторным КПД теплового двигателя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тмечено, что для модернизированного обратимого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цикла Тринклера-Сабатэ работа цикла численно рав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 эксергии подведенной теплоты, а отводимая в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кружающую среду теплота – анергии этой теплоты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иведена зависимость для определения максималь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ого КПД. Табл. 3. Ил. 1. Бибиогр. 5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43:00Z</dcterms:created>
  <dc:creator>ЦНИТ</dc:creator>
  <dc:description/>
  <cp:keywords/>
  <dc:language>en-US</dc:language>
  <cp:lastModifiedBy>ЦНИТ</cp:lastModifiedBy>
  <dcterms:modified xsi:type="dcterms:W3CDTF">2012-11-27T11:44:00Z</dcterms:modified>
  <cp:revision>1</cp:revision>
  <dc:subject/>
  <dc:title/>
</cp:coreProperties>
</file>