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.019.001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ушко В.В. Розрахунковий метод оцінки періоду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тримки самозапалювання палива в циліндрі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зельного двигуна // Двигуни внутрішнього зг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яння. – 2004. – № 2. – С. 60-63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писано методику, що дозволяє аналізувати вплив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ластивостей палива і якості топливоподготовки н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еріод затримки запалення палива. Іл. 3. Бібліогр. 7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1:00Z</dcterms:created>
  <dc:creator>ЦНИТ</dc:creator>
  <dc:description/>
  <cp:keywords/>
  <dc:language>en-US</dc:language>
  <cp:lastModifiedBy>ЦНИТ</cp:lastModifiedBy>
  <dcterms:modified xsi:type="dcterms:W3CDTF">2012-12-03T14:22:00Z</dcterms:modified>
  <cp:revision>1</cp:revision>
  <dc:subject/>
  <dc:title/>
</cp:coreProperties>
</file>