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12.03:628.3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стомін В.І. Регенерируємий тканинний фільтр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4. – № 2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6-3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підставі проведених досліджень визначені основ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 параметри регенеруючих тканинних фільтрів для очищення нафтовміщуючих вод. Табл. 1. Іл. 1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4:00Z</dcterms:created>
  <dc:creator>ЦНИТ</dc:creator>
  <dc:description/>
  <cp:keywords/>
  <dc:language>en-US</dc:language>
  <cp:lastModifiedBy>ЦНИТ</cp:lastModifiedBy>
  <dcterms:modified xsi:type="dcterms:W3CDTF">2012-12-03T14:15:00Z</dcterms:modified>
  <cp:revision>1</cp:revision>
  <dc:subject/>
  <dc:title/>
</cp:coreProperties>
</file>