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 2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силенко Г.А., Манжос Ю.П. Расчет устойчивости гидроцилиндра с двухсторонним штоком с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четом погрешностей его изготовления // Двига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 внутреннего сгорания. – 2004. – № 2. – С. 110-11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ложен способ расчета гидроцилиндра с двуст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нним штоком, находящегося под действием сж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ющих усилий, моментов трения в шарнирах и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ечных сил, обусловленных массой привода под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ействием линейных перегрузок, с учетом погреш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и изготовления его элементов. Приведены р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ультаты вычисления запаса устойчивости гидроц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ндра. Ил. 5. 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8:00Z</dcterms:created>
  <dc:creator>ЦНИТ</dc:creator>
  <dc:description/>
  <cp:keywords/>
  <dc:language>en-US</dc:language>
  <cp:lastModifiedBy>ЦНИТ</cp:lastModifiedBy>
  <dcterms:modified xsi:type="dcterms:W3CDTF">2012-12-03T13:29:00Z</dcterms:modified>
  <cp:revision>1</cp:revision>
  <dc:subject/>
  <dc:title/>
</cp:coreProperties>
</file>