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йнов Н.Д., Мягков Л.Л., Русинковський В.С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грамний комплекс для розрахунку вібрації т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руктурного шуму корпусних деталей автомобільного дизеля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105-11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корпусних деталей автомобільних дизелів розг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дається математичне моделювання вібрації ме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м кінцевих елементів та структурного шуму ме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м граничних елементів. Описані загальний ал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тм розрахунку, моделі джерел вібрації, функціон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ьна модель вібрації і шуму, розрахунок вібрації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руктурного шуму та приклад практичного застосу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 методу. Iл. 6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3:00Z</dcterms:created>
  <dc:creator>ЦНИТ</dc:creator>
  <dc:description/>
  <cp:keywords/>
  <dc:language>en-US</dc:language>
  <cp:lastModifiedBy>ЦНИТ</cp:lastModifiedBy>
  <dcterms:modified xsi:type="dcterms:W3CDTF">2012-12-03T14:33:00Z</dcterms:modified>
  <cp:revision>1</cp:revision>
  <dc:subject/>
  <dc:title/>
</cp:coreProperties>
</file>