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68.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яченко И.И., Ямолов Ю.И., Егоров В.А. Применение компьютерного моделирования в технологии калибровочных работ по холодному пуск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ей ВАЗ // Двигатели внутреннего сгора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2. – С. 14-1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основе известной феноменологической Х–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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 процесса транспортировки топлива во впускн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е бензинового двигателя в программной об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чке Matlab–Simulink разработана компьютерна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ь смесеобразования применительно к режим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уска двигателя с впрыском топлива во впускн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нал. Модель рассчитывает количество топлива 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став смеси в цилиндрах двигателя по известной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 xml:space="preserve"> частоте вращения коленчатого вала, температуре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закону топливоподачи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Параметры модели определялись при выполнени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экспериментальной тестовой процедуры на соотве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ствующих установившихся режимах работы двиг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теля. Динамический отклик двигателя по состав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смеси определялся по сигналу широкополосного к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слородного датчика (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ru-RU"/>
        </w:rPr>
        <w:t>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–зонда), располагаемого в вы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пускной системе. При реальных пусках двигател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проводилась запись его режимных и выходных (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ru-RU"/>
        </w:rPr>
        <w:t>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зонд) параметров, которые использовались в качес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ве входных переменных в компьютерной мод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смесеобразования. Сравнительный анализ результ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тов моделирования и реальных экспериментов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зволил существенно сократить трудоемкость кали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ровочных работ. Ил. 6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9:00Z</dcterms:created>
  <dc:creator>ЦНИТ</dc:creator>
  <dc:description/>
  <cp:keywords/>
  <dc:language>en-US</dc:language>
  <cp:lastModifiedBy>ЦНИТ</cp:lastModifiedBy>
  <dcterms:modified xsi:type="dcterms:W3CDTF">2012-11-27T11:50:00Z</dcterms:modified>
  <cp:revision>2</cp:revision>
  <dc:subject/>
  <dc:title/>
</cp:coreProperties>
</file>