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1:621.436.068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арсаданов И.В., Третьяков С.И. Оценка влияния угла начала подачи топлива на показатели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ксичности отработавших газов быстроходного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зеля // Двигатели внутреннего сгорания. – 2004. –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. – С. 92-95. Проведен анализ влияния действительного угла н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ала впрыскивания топлива на показатели токсич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и отработавших газов быстроходного дизеля. Даны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комендации для регулирования угла начала впры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кивания топлива по скоростной характеристике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бл. 1. Ил. 2. Библиогр. 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3:00Z</dcterms:created>
  <dc:creator>ЦНИТ</dc:creator>
  <dc:description/>
  <cp:keywords/>
  <dc:language>en-US</dc:language>
  <cp:lastModifiedBy>ЦНИТ</cp:lastModifiedBy>
  <dcterms:modified xsi:type="dcterms:W3CDTF">2012-12-03T13:24:00Z</dcterms:modified>
  <cp:revision>1</cp:revision>
  <dc:subject/>
  <dc:title/>
</cp:coreProperties>
</file>