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М.К., Анімов Ю.О. Облік експлуатаційного забруднення відцентрового компресора наддування при погодженні його характеристик з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арактеристиками витрачання швидкохід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отактного транспортного дизеля // Двигуни вн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ішнього згоряння. – 2004. – № 2. – С. 66-7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ано, що забруднення проточної частини ком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сора обумовлює неузгодженість його характер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к та дизеля, що спричиняє погіршення параметр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ддування. Виходячи зі стабілізаційного характеру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у забруднення, запропоновано методику й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ліку при проектуванні компресора. Іл. 2. Біблі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3:00Z</dcterms:created>
  <dc:creator>ЦНИТ</dc:creator>
  <dc:description/>
  <cp:keywords/>
  <dc:language>en-US</dc:language>
  <cp:lastModifiedBy>ЦНИТ</cp:lastModifiedBy>
  <dcterms:modified xsi:type="dcterms:W3CDTF">2012-12-03T14:24:00Z</dcterms:modified>
  <cp:revision>1</cp:revision>
  <dc:subject/>
  <dc:title/>
</cp:coreProperties>
</file>