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89.12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8.004.5.001.5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вановськ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арбанец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ніторинг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обоч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цес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уднов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і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ксплуатації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ун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ішнь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горянн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138-141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озгляну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итанн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озробк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учасної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исте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іторинг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обоч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цес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уднов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уні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мова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ксплуатації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І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іблі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4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6:00Z</dcterms:created>
  <dc:creator>ЦНИТ</dc:creator>
  <dc:description/>
  <cp:keywords/>
  <dc:language>en-US</dc:language>
  <cp:lastModifiedBy>ЦНИТ</cp:lastModifiedBy>
  <dcterms:modified xsi:type="dcterms:W3CDTF">2012-12-04T13:47:00Z</dcterms:modified>
  <cp:revision>1</cp:revision>
  <dc:subject/>
  <dc:title/>
</cp:coreProperties>
</file>