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006.86:620.178.16(045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дак Н.А., Вишневський О.А., Волков В.А. Модернизация оборудования и средств для исследования процессов абразивного изнашивания материалов и их моделирования // Двигатели внутр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го сгорания. – 2004. – № 2. – С. 114-12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аботе рассмотрены расширенные возможн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тановки для проведения исследования материал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абразивный износ и выполнено описание разра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ого контрольно–измерительного оборудов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ятся некоторые результаты моделировани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са износа с учетом характерных параметро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6. Библиогр. 2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ЦНИТ</dc:creator>
  <dc:description/>
  <cp:keywords/>
  <dc:language>en-US</dc:language>
  <cp:lastModifiedBy>ЦНИТ</cp:lastModifiedBy>
  <dcterms:modified xsi:type="dcterms:W3CDTF">2012-12-03T13:37:00Z</dcterms:modified>
  <cp:revision>1</cp:revision>
  <dc:subject/>
  <dc:title/>
</cp:coreProperties>
</file>