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УД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621.974.8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тюхі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Ждано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лту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атематичне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оделюва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інематик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чії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ал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льцюванн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орн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опат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//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Двигуни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нутрішньог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горя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2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С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 131-134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снов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пропонован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налітичн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залежностей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іж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ктор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швидкост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ектором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еміщення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одержано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рівня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іній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течії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астин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металу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роцес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вальцювання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пер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компресорних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лопаток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Іл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3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Бібліогр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. 2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назв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45:00Z</dcterms:created>
  <dc:creator>ЦНИТ</dc:creator>
  <dc:description/>
  <cp:keywords/>
  <dc:language>en-US</dc:language>
  <cp:lastModifiedBy>ЦНИТ</cp:lastModifiedBy>
  <dcterms:modified xsi:type="dcterms:W3CDTF">2012-12-04T13:45:00Z</dcterms:modified>
  <cp:revision>1</cp:revision>
  <dc:subject/>
  <dc:title/>
</cp:coreProperties>
</file>