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974.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юхин В.А., Жданов И.А., Колтун С.К. Математическое моделирование кинематики процесс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чения металла при вальцевании пера компрессорных лопаток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131-134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е предложенных аналитических зависи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ей между вектором скорости и вектором пере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ения получены уравнения линий тока частиц 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ла в процессе вальцевания пера компрессорных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паток. Ил. 3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8:00Z</dcterms:created>
  <dc:creator>ЦНИТ</dc:creator>
  <dc:description/>
  <cp:keywords/>
  <dc:language>en-US</dc:language>
  <cp:lastModifiedBy>ЦНИТ</cp:lastModifiedBy>
  <dcterms:modified xsi:type="dcterms:W3CDTF">2012-12-03T13:49:00Z</dcterms:modified>
  <cp:revision>1</cp:revision>
  <dc:subject/>
  <dc:title/>
</cp:coreProperties>
</file>