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8:621.515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кабура В.А. Исследование возможности применения турбокомпрессора с общим рабочим колесом в газотурбинных двигателях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4. – № 2. – С. 39-4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 вопрос использования турбокомпрессор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 общим рабочим колесом в составе газотурбин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ей, в особенности малоразмерных ГТД,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ышения температуры газа перед турбиной и с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ни повышения давления в компрессоре в целя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величения их удельной мощности и снижения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ельного расхода топлива. Ил. 2. Библи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5:00Z</dcterms:created>
  <dc:creator>ЦНИТ</dc:creator>
  <dc:description/>
  <cp:keywords/>
  <dc:language>en-US</dc:language>
  <cp:lastModifiedBy>ЦНИТ</cp:lastModifiedBy>
  <dcterms:modified xsi:type="dcterms:W3CDTF">2012-11-27T11:56:00Z</dcterms:modified>
  <cp:revision>1</cp:revision>
  <dc:subject/>
  <dc:title/>
</cp:coreProperties>
</file>