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уков В.О. Задача багатофакторної оптимизацiї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жимiв охолодження комбiнованих ДВЗ // Двиг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 внутрішнього згоряння. – 2004. – № 2. – С. 71-7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ладено комплексний підхід до вибору параметрів систем охолодження комбінованих ДВЗ, яки вп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ють на надійність двигунів, їх економiчнi та еко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ічні показники. Наведені результати розрахунков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 експериментальних досліджень, яки свідчать пр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спективність удосконалення режимів охолоджен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 ДВЗ. Бiблi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4:00Z</dcterms:created>
  <dc:creator>ЦНИТ</dc:creator>
  <dc:description/>
  <cp:keywords/>
  <dc:language>en-US</dc:language>
  <cp:lastModifiedBy>ЦНИТ</cp:lastModifiedBy>
  <dcterms:modified xsi:type="dcterms:W3CDTF">2012-12-03T14:25:00Z</dcterms:modified>
  <cp:revision>1</cp:revision>
  <dc:subject/>
  <dc:title/>
</cp:coreProperties>
</file>