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UDC 621.43.013.4, 53.082.534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Matievsky D.D., Svistula A.E., Eskov A.E., Klochkov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A.V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xperimental bench of diagnostic and monitoring of performances of mass transfer of an atomized fuel // Internal 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90-91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experimental bench of diagnostic and monitoring of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velocity performances of a stream of an atomized fuel by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 diesel atomizer by a time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flight method of recording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an optical density of a fuel stream in atmospheric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conditions is considered. Il. 4. Bibliogr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8:00Z</dcterms:created>
  <dc:creator>ЦНИТ</dc:creator>
  <dc:description/>
  <cp:keywords/>
  <dc:language>en-US</dc:language>
  <cp:lastModifiedBy>ЦНИТ</cp:lastModifiedBy>
  <dcterms:modified xsi:type="dcterms:W3CDTF">2012-12-04T14:09:00Z</dcterms:modified>
  <cp:revision>1</cp:revision>
  <dc:subject/>
  <dc:title/>
</cp:coreProperties>
</file>