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5: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мошевський Б.Г. Ефективність стаціонар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лектростанцій на базі двигунів внутрішнь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 // Двигуни внутрішнього згорянн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24-2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 (ДВЗ) на сьогодн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ній день є одним з найбільш ефективних типів те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их машин та знайшли своє використання у сам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ізних галузях транспорту, промисловості та енерг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и. Однак використання ДВЗ у великій енергетиц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уло обмежене недостатніми потужностями, ресур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м та іншими чинниками суб’єктивного характеру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теперішній час досягнутий рівень паливної еко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чності, ресурсу та агрегатної потужності ДВЗ, ко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й дозволяє створювати високоефективні енергет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ні комплекси на базі цих двигунів. Визначена па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а ефективність таких комплексів, яка складає до 7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%, та показана перспектива використання ДВЗ у ве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кій енергетиці. Іл. 2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9:00Z</dcterms:created>
  <dc:creator>ЦНИТ</dc:creator>
  <dc:description/>
  <cp:keywords/>
  <dc:language>en-US</dc:language>
  <cp:lastModifiedBy>ЦНИТ</cp:lastModifiedBy>
  <dcterms:modified xsi:type="dcterms:W3CDTF">2012-12-03T14:00:00Z</dcterms:modified>
  <cp:revision>1</cp:revision>
  <dc:subject/>
  <dc:title/>
</cp:coreProperties>
</file>